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逢结缘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之轮一段未了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轮：一段未了的情缘</w:t>
      </w:r>
      <w:r>
        <w:rPr>
          <w:sz w:val="32"/>
          <w:szCs w:val="32"/>
        </w:rPr>
        <w:t>&lt;/p&gt;&lt;p&gt;&lt;img src="/static-img/eoM-FtECaMfXLSsGQdL7YcLxTiFRu_qYpqqkF-FJqodJmfLsO12HucXIwZplCAcm.jpeg"&gt;&lt;/p&gt;&lt;p&gt;</w:t>
      </w:r>
      <w:r>
        <w:rPr>
          <w:sz w:val="32"/>
          <w:szCs w:val="32"/>
        </w:rPr>
        <w:t>在这个世界上，命运有时候会玩弄人。人们的生活中充满了意外和惊喜，有时候是好事，有时候也是不幸。但无论发生什么，一些故事却能够跨越时间和空间，连接着两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结缘小说中的情节往往充满了这种可能性。在这样的故事里，两个曾经相知相爱的人，在某个偶然的机会下再次遇见，他们之间的联系就像是一根绳子，将他们从过去牵引到现在。</w:t>
      </w:r>
      <w:r>
        <w:rPr>
          <w:sz w:val="32"/>
          <w:szCs w:val="32"/>
        </w:rPr>
        <w:t>&lt;/p&gt;&lt;p&gt;&lt;img src="/static-img/uO96s9IvNF81lR5qPWsvtMLxTiFRu_qYpqqkF-FJqodjS0IYdFQNkLAMrYcdsxfSHfgDkB6M-E2syOWyAlx61o3BAskBpBet7ZVNjy5vYN_5Cgur4wyvjqiW_TNoQCgd8KXHtcRaIw0VPdGdEij-TVruhg5tyqOFtObzuPTW2YBR4jIArT8w0rq6xsFRdd-Z.jpg"&gt;&lt;/p&gt;&lt;p&gt;</w:t>
      </w:r>
      <w:r>
        <w:rPr>
          <w:sz w:val="32"/>
          <w:szCs w:val="32"/>
        </w:rPr>
        <w:t>有一则真实案例可以证明这一点。在一次家庭聚会上，一位老人偶然翻开了一本旧相册，那里面藏着他年轻时的一张照片。一时间，他回到了那个年代，那是一个充满希望和梦想的时代。那时，他与一个女孩深深地爱恋，但由于种种原因，最终分手。多年的岁月让这段情感逐渐淡忘，但当那张照片出现在眼前，他的心中又涌起了一丝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这位老人的孙子告诉他，他所寻找的那位女孩其实已经找到他们。这是一个意外，而这个意外改变了老人的余生。他终于能向那个女孩坦白他的感情，并且得到了她的原谅。他们再次携手走过人生的旅程，这次，他们更加珍惜彼此。</w:t>
      </w:r>
      <w:r>
        <w:rPr>
          <w:sz w:val="32"/>
          <w:szCs w:val="32"/>
        </w:rPr>
        <w:t>&lt;/p&gt;&lt;p&gt;&lt;img src="/static-img/fHrha1Tuf2bYRtzc1ksA38LxTiFRu_qYpqqkF-FJqodjS0IYdFQNkLAMrYcdsxfSHfgDkB6M-E2syOWyAlx61o3BAskBpBet7ZVNjy5vYN_5Cgur4wyvjqiW_TNoQCgd8KXHtcRaIw0VPdGdEij-TVruhg5tyqOFtObzuPTW2YBR4jIArT8w0rq6xsFRdd-Z.jpeg"&gt;&lt;/p&gt;&lt;p&gt;</w:t>
      </w:r>
      <w:r>
        <w:rPr>
          <w:sz w:val="32"/>
          <w:szCs w:val="32"/>
        </w:rPr>
        <w:t>重逢结缘小说中的这种情景，不仅仅存在于古典文学或电影中，它们也体现出了人类内心深处对亲密关系的一种渴望。在我们追求成功、财富的时候，我们常常忽略掉最重要的人际关系。当这些关系被重新激活时，我们才能真正感受到生命的意义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不要忽视那些可能因为一些小插曲而暂时断裂的人际关系，因为任何一个人都可能成为我们生命中的转折点。而对于那些在“重逢结缘小说”中寻找灵感的人来说，无论是通过书籍还是现实生活，都请务必珍惜每一次交错，每一次温暖，因为它们都是连接我们的桥梁，是使我们的生命更加丰富多彩的线索。</w:t>
      </w:r>
      <w:r>
        <w:rPr>
          <w:sz w:val="32"/>
          <w:szCs w:val="32"/>
        </w:rPr>
        <w:t>&lt;/p&gt;&lt;p&gt;&lt;img src="/static-img/LrliZ_pQxYBcc4ygyb7GC8LxTiFRu_qYpqqkF-FJqodjS0IYdFQNkLAMrYcdsxfSHfgDkB6M-E2syOWyAlx61o3BAskBpBet7ZVNjy5vYN_5Cgur4wyvjqiW_TNoQCgd8KXHtcRaIw0VPdGdEij-TVruhg5tyqOFtObzuPTW2YBR4jIArT8w0rq6xsFRdd-Z.jpg"&gt;&lt;/p&gt;&lt;p&gt;&lt;a href = "/doc/601560-</w:t>
      </w:r>
      <w:r>
        <w:rPr>
          <w:sz w:val="32"/>
          <w:szCs w:val="32"/>
        </w:rPr>
        <w:t xml:space="preserve">重逢结缘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之轮一段未了的情缘</w:t>
      </w:r>
      <w:r>
        <w:rPr>
          <w:sz w:val="32"/>
          <w:szCs w:val="32"/>
        </w:rPr>
        <w:t>.doc" rel="alternate" download="601560-</w:t>
      </w:r>
      <w:r>
        <w:rPr>
          <w:sz w:val="32"/>
          <w:szCs w:val="32"/>
        </w:rPr>
        <w:t xml:space="preserve">重逢结缘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之轮一段未了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